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zimek, dnia 25.06.2021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G Ł O S Z E N I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25.06.2021r. zakończono postępowanie w trybie zapytania ofertowego nr 2.2021.J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stawę i montaż urządzeń zabawowych na terenie Gminy Ozimek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Cs/>
          <w:u w:val="single"/>
        </w:rPr>
        <w:t>Czworobok wielofunkcyjn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urmistrz Ozim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uje, że wybrano ofertę firm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.P.U. „FIGLER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42-674 Zbrosławice, </w:t>
      </w:r>
      <w:r>
        <w:rPr>
          <w:rFonts w:cs="Calibri" w:ascii="Calibri" w:hAnsi="Calibri"/>
          <w:b/>
        </w:rPr>
        <w:t>ul. Oświęcimska 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w. firma spełniła wszystkie wymogi zawarte w zapytaniu ofertowym </w:t>
        <w:br/>
        <w:t>nr 2.2021.JG z dnia 17.05.2021r. i zaoferowała  najkorzystniejszą ofertę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ednocze</w:t>
      </w:r>
      <w:r>
        <w:rPr/>
        <w:t xml:space="preserve">śnie przekazuję informację o Wykonawcach, którzy wzięli udział </w:t>
        <w:br/>
        <w:t>w zapytaniu ofertowym, a także punktację jaką przyznano oferentom: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67"/>
        <w:gridCol w:w="2340"/>
        <w:gridCol w:w="2407"/>
      </w:tblGrid>
      <w:tr>
        <w:trPr>
          <w:trHeight w:val="546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 Firma (nazwa) lub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adres Wykonawcy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 Cena oferty zł. brutto              lub/ i Ilość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VIS Ekologiczne Place Zabaw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-230 Lublin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Turystyczna 106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erta 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ERA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-433 Wrocł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Nowodworska 12/9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 733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,72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RAJDA S.C. Grzegorz Fabian, Agnieszka Giz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-030 Moty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Radawiec Duży 317A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 689,95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,11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TAR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-442 Chmiel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Zaciszna 43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 225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,52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.P.U. „FIGLER”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-674 Zbrosła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Oświęcimska 12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 638,3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,00 pkt.</w:t>
            </w:r>
          </w:p>
        </w:tc>
      </w:tr>
      <w:tr>
        <w:trPr>
          <w:trHeight w:val="57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2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GIC GARDE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8-170 Pa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Wyszyńskiego 60 A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 225,00 z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,52 pkt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Przyznaną punktację obliczono zgodnie ze wzorem umieszczonym w zapytaniu ofertowy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OZIMK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MIROSŁAW WIESZOŁ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8:00Z</dcterms:created>
  <dc:creator>Administrator</dc:creator>
  <dc:description/>
  <cp:keywords/>
  <dc:language>en-US</dc:language>
  <cp:lastModifiedBy>Aq Az</cp:lastModifiedBy>
  <cp:lastPrinted>2021-06-24T10:00:00Z</cp:lastPrinted>
  <dcterms:modified xsi:type="dcterms:W3CDTF">2021-06-29T10:05:00Z</dcterms:modified>
  <cp:revision>3</cp:revision>
  <dc:subject/>
  <dc:title>Ozimek, dnia 10</dc:title>
</cp:coreProperties>
</file>